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rPr>
        <w:t>Minutes of the 119</w:t>
      </w:r>
      <w:r>
        <w:rPr>
          <w:rFonts w:cs="Arial" w:ascii="Arial" w:hAnsi="Arial"/>
          <w:sz w:val="20"/>
          <w:vertAlign w:val="superscript"/>
        </w:rPr>
        <w:t>TH</w:t>
      </w:r>
      <w:r>
        <w:rPr>
          <w:rFonts w:cs="Arial" w:ascii="Arial" w:hAnsi="Arial"/>
          <w:sz w:val="20"/>
        </w:rPr>
        <w:t xml:space="preserve"> DETWILER REUNION – August 15, 201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ty-eight (48) descendants of Henry and Catherine (Latshaw) Detwiler gathered on Saturday, August 15, 2015 to celebrate their 119</w:t>
      </w:r>
      <w:r>
        <w:rPr>
          <w:rFonts w:cs="Arial" w:ascii="Arial" w:hAnsi="Arial"/>
          <w:sz w:val="20"/>
          <w:vertAlign w:val="superscript"/>
        </w:rPr>
        <w:t>th</w:t>
      </w:r>
      <w:r>
        <w:rPr>
          <w:rFonts w:cs="Arial" w:ascii="Arial" w:hAnsi="Arial"/>
          <w:sz w:val="20"/>
        </w:rPr>
        <w:t xml:space="preserve"> reunion.   When the children arrived, Jean and Pam Schwartz had a table set up with T-shirts with the logo “I’m a Detwiler” and materials to decorate them for the children to work on until it was time to eat.   </w:t>
      </w:r>
    </w:p>
    <w:p>
      <w:pPr>
        <w:pStyle w:val="Normal"/>
        <w:jc w:val="both"/>
        <w:rPr>
          <w:rFonts w:ascii="Arial" w:hAnsi="Arial" w:cs="Arial"/>
          <w:sz w:val="20"/>
        </w:rPr>
      </w:pPr>
      <w:r>
        <w:rPr>
          <w:rFonts w:cs="Arial" w:ascii="Arial" w:hAnsi="Arial"/>
          <w:sz w:val="20"/>
        </w:rPr>
      </w:r>
    </w:p>
    <w:p>
      <w:pPr>
        <w:pStyle w:val="Normal"/>
        <w:jc w:val="both"/>
        <w:rPr>
          <w:rFonts w:ascii="Arial" w:hAnsi="Arial" w:cs="Arial"/>
          <w:strike/>
          <w:sz w:val="20"/>
        </w:rPr>
      </w:pPr>
      <w:r>
        <w:rPr>
          <w:rFonts w:cs="Arial" w:ascii="Arial" w:hAnsi="Arial"/>
          <w:sz w:val="20"/>
        </w:rPr>
        <w:t>The focus of this year’s reunion was “Heirloom Quilts”. Quilts brought were displayed with information on the history of the quilt, and documented for the family records.  The oldest displayed was handed down five generations, originally owned by George and Hannah Yeager (married on 2/28/1830), and second great-grandparents of President Sandy Detwiler Lusch. Others on display were The Ohio Star Quilt made by Martha Detwiler Weed for the 100</w:t>
      </w:r>
      <w:r>
        <w:rPr>
          <w:rFonts w:cs="Arial" w:ascii="Arial" w:hAnsi="Arial"/>
          <w:sz w:val="20"/>
          <w:vertAlign w:val="superscript"/>
        </w:rPr>
        <w:t>th</w:t>
      </w:r>
      <w:r>
        <w:rPr>
          <w:rFonts w:cs="Arial" w:ascii="Arial" w:hAnsi="Arial"/>
          <w:sz w:val="20"/>
        </w:rPr>
        <w:t xml:space="preserve"> Detwiler Reunion, an Amish quilt owned by Christine Lusch Roussey, a “baby quilt” originally owned by Lillian Pharoah Detwiler, a quilt from the Rapp family line passed down to Mary Ann Rapp Springer and one owned by Esther Clevenstine McKissic whose Grandmother Rapp made in 1890.</w:t>
      </w:r>
    </w:p>
    <w:p>
      <w:pPr>
        <w:pStyle w:val="Normal"/>
        <w:jc w:val="both"/>
        <w:rPr>
          <w:rFonts w:ascii="Arial" w:hAnsi="Arial" w:cs="Arial"/>
          <w:strike/>
          <w:sz w:val="20"/>
        </w:rPr>
      </w:pPr>
      <w:r>
        <w:rPr>
          <w:rFonts w:cs="Arial" w:ascii="Arial" w:hAnsi="Arial"/>
          <w:strike/>
          <w:sz w:val="20"/>
        </w:rPr>
      </w:r>
    </w:p>
    <w:p>
      <w:pPr>
        <w:pStyle w:val="Normal"/>
        <w:jc w:val="both"/>
        <w:rPr>
          <w:rFonts w:ascii="Arial" w:hAnsi="Arial" w:cs="Arial"/>
          <w:sz w:val="20"/>
        </w:rPr>
      </w:pPr>
      <w:r>
        <w:rPr>
          <w:rFonts w:cs="Arial" w:ascii="Arial" w:hAnsi="Arial"/>
          <w:sz w:val="20"/>
        </w:rPr>
        <w:t>Eric Fetters offered grace and those present sang the Doxology prior to the covered-dish meal.  Each table had a centerpiece</w:t>
      </w:r>
      <w:r>
        <w:rPr>
          <w:rFonts w:cs="Arial" w:ascii="Arial" w:hAnsi="Arial"/>
          <w:strike/>
          <w:sz w:val="20"/>
        </w:rPr>
        <w:t xml:space="preserve"> </w:t>
      </w:r>
      <w:r>
        <w:rPr>
          <w:rFonts w:cs="Arial" w:ascii="Arial" w:hAnsi="Arial"/>
          <w:sz w:val="20"/>
        </w:rPr>
        <w:t xml:space="preserve">with a picture of the Detiwler Ohio Star Quilt and a copy of the article about the quilt in “Reunions” magazine.  After the meal and fellowship time, a group photo was taken with a background of the heirloom quil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business meeting was called to order by President, Sandy Detwiler Lusch.  There were no additions or corrections to the 2014 minutes.  Secretary Cecile Fetters asked all present to check the address list for additions or correc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llowing family members were then given special recognition: the oldest man present, Kerwin Springer, 82 years old; the oldest lady present, Thelma Fisher, 97-years old; and the youngest family member, Matthew Fetters, 30 months old.  Most recently married were Lauren and Dirk Pluschke who were married on September 22, 2012.  Riley and Gail Williams traveled the farthest to the Reunion from Bethesda, Maryl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rty (28) descendants of John and Mary Jane Detwiler were the largest family group represented at this year’s reun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istorian, Dick Lusch had placed a Historian’s Report on each table which showed 10 births, 6 deaths, and 9 marriages in the Detwiler family since the last Reunion.   Dick noted he has added 27 individual names, 11 surnames and 11 marriages to the genealogy records since the last reunion</w:t>
      </w:r>
      <w:r>
        <w:rPr>
          <w:rFonts w:cs="Arial" w:ascii="Arial" w:hAnsi="Arial"/>
          <w:b/>
          <w:sz w:val="20"/>
        </w:rPr>
        <w:t>.</w:t>
      </w:r>
      <w:r>
        <w:rPr>
          <w:rFonts w:cs="Arial" w:ascii="Arial" w:hAnsi="Arial"/>
          <w:sz w:val="20"/>
        </w:rPr>
        <w:t xml:space="preserve">   Dick told members that there were 195 visits to the site for the past month with 94% of them new visi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ric Fetters gave the Treasurer’s report noting that the amount in the treasury has continued to remain at a relatively stable amount.  Eric then passed a basket for donations to help defray the cost of the rental, items for kids’ games and stamps to mail the Reunion Newsletters to 120 househol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esident, Sandy Lusch, asked for suggestions on how to encourage more members to come to upcoming reunions.  Chris Roussey had created a “Detwiler Reunion Facebook page” so that members could connect throughout the year and hopefully then be interested in coming to the Reunion to meet the family members they have seen on Facebook.  Jean Schwartz suggested possibly sending a questionnaire asking members what activities would encourage them to come to a Reunion and possibly asking why they no longer come (if they came previousl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ric Fetters made up the Reunion quiz for the 2015 Reunion which engaged participants in going around and visiting with those at other tab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6 door prizes were won by Matthew Fetters, Isaac Lego, Robb McKissic, Deb Lego, and Josselyn Colli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following family members were elected as officers for the upcoming year: President: Sandy Detwiler Lusch, Vice-President: Jean Mackey Schwartz, Secretary: Cecile Fetters, Treasurer: Eric Fetters, and Richard H. Lusch, Histori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izes and games were prepared by Jean and Pam Schwartz which the younger children enjoyed during the business meet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100</w:t>
      </w:r>
      <w:r>
        <w:rPr>
          <w:rFonts w:cs="Arial" w:ascii="Arial" w:hAnsi="Arial"/>
          <w:sz w:val="20"/>
          <w:vertAlign w:val="superscript"/>
        </w:rPr>
        <w:t>th</w:t>
      </w:r>
      <w:r>
        <w:rPr>
          <w:rFonts w:cs="Arial" w:ascii="Arial" w:hAnsi="Arial"/>
          <w:sz w:val="20"/>
        </w:rPr>
        <w:t xml:space="preserve"> reunion family quilt and the framed family crest will reside at the home of Lisa and Scott Sifford until next y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fter the business meeting, all enjoyed ice cream and visited with the family members who were pres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spectfully submitted,    </w:t>
      </w:r>
    </w:p>
    <w:p>
      <w:pPr>
        <w:pStyle w:val="Normal"/>
        <w:jc w:val="both"/>
        <w:rPr>
          <w:rFonts w:ascii="Arial" w:hAnsi="Arial" w:cs="Arial"/>
          <w:sz w:val="20"/>
        </w:rPr>
      </w:pPr>
      <w:r>
        <w:rPr>
          <w:rFonts w:cs="Arial" w:ascii="Arial" w:hAnsi="Arial"/>
          <w:sz w:val="20"/>
        </w:rPr>
        <w:t>Cecile Fetters, Secretary</w:t>
      </w:r>
    </w:p>
    <w:sectPr>
      <w:type w:val="nextPage"/>
      <w:pgSz w:w="12240" w:h="15840"/>
      <w:pgMar w:left="432" w:right="432"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ngsana New" w:hAnsi="Times New Roman;Angsana New" w:eastAsia="Times New Roman;Angsana New" w:cs="Times New Roman;Angsana New"/>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25:00Z</dcterms:created>
  <dc:creator>Richard H. Lusch</dc:creator>
  <dc:description/>
  <cp:keywords/>
  <dc:language>en-US</dc:language>
  <cp:lastModifiedBy>Richard Lusch</cp:lastModifiedBy>
  <cp:lastPrinted>2015-08-18T14:22:00Z</cp:lastPrinted>
  <dcterms:modified xsi:type="dcterms:W3CDTF">2015-08-18T18:52:00Z</dcterms:modified>
  <cp:revision>3</cp:revision>
  <dc:subject/>
  <dc:title>General info to include in newspaper article with photo/highlighting family Time Capsule</dc:title>
</cp:coreProperties>
</file>